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х. № ______                                                                                      Гендиректору 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</w:t>
      </w:r>
      <w:r>
        <w:rPr/>
        <w:t>«____»_________ 2019 г.                                                                  ООО «__________»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от      «_____________»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ind w:firstLine="567"/>
        <w:jc w:val="both"/>
        <w:rPr/>
      </w:pPr>
      <w:r>
        <w:rPr/>
        <w:t>ООО «___________» и «____________» «___» __________ 201__ г. был заключили договор предоставления услуг №____. Согласно п. ____, до «___» _______________201__ года сотрудники Вашей фирмы были обязаны оказать нашей организации услуги _____________________________. Однако в указанный срок работы не были осуществлены. ООО «___________» приняло решение расторгнуть договор №______ от ________________ 201___ г.</w:t>
      </w:r>
    </w:p>
    <w:p>
      <w:pPr>
        <w:pStyle w:val="Header"/>
        <w:spacing w:lineRule="auto" w:line="276"/>
        <w:ind w:firstLine="567"/>
        <w:jc w:val="both"/>
        <w:rPr/>
      </w:pPr>
      <w:r>
        <w:rPr/>
        <w:t>Согласно п.2 ст. 450 ГК РФ, договор считается расторгнутым в случае одностороннего отказа от договора (исполнения договора). В связи с этим, а также на основании п. ____ Договора, доводим до Вашего сведения информацию о расторжении договора в одностороннем порядке.</w:t>
      </w:r>
    </w:p>
    <w:p>
      <w:pPr>
        <w:pStyle w:val="Header"/>
        <w:spacing w:lineRule="auto" w:line="276"/>
        <w:ind w:firstLine="567"/>
        <w:jc w:val="both"/>
        <w:rPr/>
      </w:pPr>
      <w:r>
        <w:rPr/>
        <w:t>Денежные средства просим перевести на р/с нашей организации _______________________.</w:t>
      </w:r>
    </w:p>
    <w:p>
      <w:pPr>
        <w:pStyle w:val="Header"/>
        <w:spacing w:lineRule="auto" w:line="276"/>
        <w:ind w:firstLine="567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С уважением,</w:t>
      </w:r>
    </w:p>
    <w:p>
      <w:pPr>
        <w:pStyle w:val="Header"/>
        <w:spacing w:lineRule="auto" w:line="276"/>
        <w:rPr/>
      </w:pPr>
      <w:r>
        <w:rPr/>
        <w:t>директор ООО «_______________»         ________________  ____________________</w:t>
      </w:r>
      <w:r>
        <w:br w:type="page"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  <w:t xml:space="preserve">Исх. № ______                                                                                      Гендиректору 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</w:t>
      </w:r>
      <w:r>
        <w:rPr/>
        <w:t>«____»_________ 2019 г.                                                                  ООО «Правовед»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Малышеву А. В</w:t>
      </w:r>
    </w:p>
    <w:p>
      <w:pPr>
        <w:pStyle w:val="Header"/>
        <w:spacing w:lineRule="auto" w:line="276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от ООО «Глобус»</w:t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rPr/>
      </w:pPr>
      <w:r>
        <w:rPr/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торжении договора</w:t>
      </w:r>
    </w:p>
    <w:p>
      <w:pPr>
        <w:pStyle w:val="Head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ind w:firstLine="567"/>
        <w:jc w:val="both"/>
        <w:rPr/>
      </w:pPr>
      <w:r>
        <w:rPr/>
        <w:t>ООО «Глобус» и компания «Правовед» «22» июля 2019 г. заключили договор предоставления услуг №256. Согласно п. 3, до «1» сентября 2019 года сотрудники Вашей фирмы были обязаны оказать нашей организации услуги юридического обслуживания. Однако в указанный срок работы не были осуществлены. ООО «Глобус» приняло решение расторгнуть договор №256 от 22 июля 2019 г.</w:t>
      </w:r>
    </w:p>
    <w:p>
      <w:pPr>
        <w:pStyle w:val="Header"/>
        <w:spacing w:lineRule="auto" w:line="276"/>
        <w:ind w:firstLine="567"/>
        <w:jc w:val="both"/>
        <w:rPr/>
      </w:pPr>
      <w:r>
        <w:rPr/>
        <w:t>Согласно п.2 ст. 450 ГК РФ, договор считается расторгнутым в случае одностороннего отказа от договора (исполнения договора). В связи с этим, а также на основании п. 6.2 Договора, доводим до Вашего сведения информацию о расторжении договора в одностороннем порядке.</w:t>
      </w:r>
    </w:p>
    <w:p>
      <w:pPr>
        <w:pStyle w:val="Header"/>
        <w:spacing w:lineRule="auto" w:line="276"/>
        <w:ind w:firstLine="567"/>
        <w:jc w:val="both"/>
        <w:rPr/>
      </w:pPr>
      <w:r>
        <w:rPr/>
        <w:t>Денежные средства просим перевести на р/с нашей организации 40702810000000000652.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С уважением,</w:t>
      </w:r>
    </w:p>
    <w:p>
      <w:pPr>
        <w:pStyle w:val="Header"/>
        <w:spacing w:lineRule="auto" w:line="276"/>
        <w:jc w:val="both"/>
        <w:rPr/>
      </w:pPr>
      <w:r>
        <w:rPr/>
        <w:t>директор ООО «Глобус»         ________________К.Н. Плужников</w:t>
      </w:r>
      <w:r>
        <w:br w:type="page"/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49:00Z</dcterms:created>
  <dc:creator>Антон</dc:creator>
  <dc:description/>
  <dc:language>en-US</dc:language>
  <cp:lastModifiedBy>Феликс</cp:lastModifiedBy>
  <dcterms:modified xsi:type="dcterms:W3CDTF">2019-10-09T16:49:00Z</dcterms:modified>
  <cp:revision>2</cp:revision>
  <dc:subject/>
  <dc:title>Общество с ограниченной ответственностью «Ромашка»</dc:title>
</cp:coreProperties>
</file>