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8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___________________________</w:t>
        <w:br/>
        <w:br/>
        <w:t>Истец: _______________________</w:t>
        <w:br/>
        <w:br/>
        <w:t>Ответчик: ____________________</w:t>
        <w:br/>
        <w:br/>
        <w:t>Сумма требований по иску:</w:t>
      </w:r>
    </w:p>
    <w:p>
      <w:pPr>
        <w:pStyle w:val="Normal"/>
        <w:spacing w:lineRule="auto" w:line="240" w:before="280" w:after="28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___________________</w:t>
        <w:br/>
      </w:r>
    </w:p>
    <w:p>
      <w:pPr>
        <w:pStyle w:val="Normal"/>
        <w:spacing w:lineRule="atLeast" w:line="360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ОВОЕ ЗАЯВЛЕНИЕ</w:t>
      </w:r>
    </w:p>
    <w:p>
      <w:pPr>
        <w:pStyle w:val="Normal"/>
        <w:spacing w:lineRule="atLeast" w:line="360" w:before="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расторжении договора</w:t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Я заключил с ответчиком _______________________ договор ___________________________, который был подписан «___»_________ ____ г. Между тем ответчик позволил себе серьезные нарушения условий соглашения, в частности ____________________________________________________________________________.</w:t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вязи с данным обстоятельством дальнейшее сотрудничество по данному договору невозможно.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исьменная претензия была направлена в адрес _______________________ «___»_________ ____ г. В этом письме был обозначен срок на отправку ответа – до «___»_________ ____ г. Однако ответчик проигнорировал мое предложение расторгнуть договор (или отказался в связи с тем, что ______________________________).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сторгая данный договор, необходимо распределить расходы, возникшие в результате неисполнения его условий, а также определить конкретные последствия для каждой из сторон. Прошу взыскать с ответчика сумму в размере _____________________. К заявлению прилагаю расчет исковых требований.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указанных обстоятельств и статей 131-132 ГПК РФ,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оизвести расторжение договора __________________________ от «___»_________ ____ года между ______________________и 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60" w:hanging="3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бязать ответчика выплатить мне ______________ руб. в качестве компенсации расходов.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приложений к исковому заявлению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__________________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_____________________________</w:t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_________________________________</w:t>
      </w:r>
    </w:p>
    <w:p>
      <w:pPr>
        <w:pStyle w:val="Normal"/>
        <w:spacing w:lineRule="auto" w:line="240" w:before="280" w:after="288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 «___»_________ ____ г.                     Подпись _______</w:t>
      </w:r>
    </w:p>
    <w:p>
      <w:pPr>
        <w:pStyle w:val="Normal"/>
        <w:spacing w:lineRule="auto" w:line="240" w:before="280" w:after="288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Московский арбитражный суд</w:t>
        <w:br/>
        <w:br/>
        <w:t>Истец: ИП Кириллов Н. А.</w:t>
        <w:br/>
        <w:br/>
        <w:t>Ответчик: ИП Рыбаков А. Р.</w:t>
        <w:br/>
        <w:br/>
        <w:t>Сумма требований по иску:</w:t>
      </w:r>
    </w:p>
    <w:p>
      <w:pPr>
        <w:pStyle w:val="Normal"/>
        <w:spacing w:lineRule="auto" w:line="240" w:before="280" w:after="288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50 000 рублей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ОВОЕ ЗАЯВЛЕНИЕ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расторжении договора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Я заключил с ответчиком ИП Рыбаковым А.Р. договор № 548 поставки продукции моего предприятия, который был подписан «14» августа 2018 года. Между тем ответчик позволил себе серьезные нарушения условий соглашения, в частности была допущена порча товара и нарушение сроков поставки.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вязи с данным обстоятельством дальнейшее сотрудничество по данному договору невозможно.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исьменная претензия была направлена в адрес ИП Рыбакова А. Р «1 июля» 2019 г. В этом письме был обозначен срок на отправку ответа – до «01» августа 2019 г. Однако ответчик проигнорировал мое предложение расторгнуть договор.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сторгая данный договор, необходимо распределить расходы, возникшие в результате неисполнения его условий, а также определить конкретные последствия для каждой из сторон. Прошу взыскать с ответчика сумму в размере 250 000 рублей. К заявлению прилагаю расчет исковых требований.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 основании указанных обстоятельств и статей 131-132 ГПК РФ,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шу: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360" w:hanging="36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оизвести расторжение договора №548 от «14» августа 2018 года между ИП Кирилловым Н. А. и ИП Рыбаковым А. Р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360" w:hanging="36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бязать ответчика выплатить мне 250 000 руб. в качестве компенсации расходов.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приложений к исковому заявлению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искового заявления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витанция об уплате государственной пошлины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договора между истцом и ответчиком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Копия претензии в адрес ответчика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оказательства нарушения условий договора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счет требований по иску.</w:t>
      </w:r>
    </w:p>
    <w:p>
      <w:pPr>
        <w:pStyle w:val="Normal"/>
        <w:spacing w:lineRule="auto" w:line="240" w:before="280" w:after="288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ата подачи заявления: «01»сентября 2019 г.                     Подпись _______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7:05:00Z</dcterms:created>
  <dc:creator>User</dc:creator>
  <dc:description/>
  <dc:language>en-US</dc:language>
  <cp:lastModifiedBy>Феликс</cp:lastModifiedBy>
  <dcterms:modified xsi:type="dcterms:W3CDTF">2019-10-09T17:05:00Z</dcterms:modified>
  <cp:revision>2</cp:revision>
  <dc:subject/>
  <dc:title>Заголовок: Исковое заявление о разделе имущества после расторжения брака</dc:title>
</cp:coreProperties>
</file>